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n verità, in verità io vi dico: uno di voi mi tradirà</w:t>
      </w:r>
    </w:p>
    <w:p>
      <w:pPr>
        <w:pStyle w:val="Heading3"/>
        <w:spacing w:before="0" w:after="120"/>
        <w:jc w:val="center"/>
        <w:rPr/>
      </w:pPr>
      <w:r>
        <w:rPr>
          <w:sz w:val="32"/>
        </w:rPr>
        <w:t>Martedì 3 APRILE (Gv 13,21-33.36-38)</w:t>
      </w:r>
    </w:p>
    <w:p>
      <w:pPr>
        <w:pStyle w:val="Normal"/>
        <w:spacing w:before="0" w:after="120"/>
        <w:jc w:val="both"/>
        <w:rPr/>
      </w:pPr>
      <w:r>
        <w:rPr>
          <w:rFonts w:cs="Arial" w:ascii="Arial" w:hAnsi="Arial"/>
          <w:sz w:val="22"/>
          <w:szCs w:val="22"/>
        </w:rPr>
        <w:t xml:space="preserve">Il Vangelo di questo giorno ci presenta quattro figure: Gesù, Giovanni, Giuda, Pietro. Gesù è persona che possiede la più alta, la più vera, la più santa scienza e coscienza di sé. Lui sa cosa l’attende e come dovrà comportarsi in ogni momento della sua esistenza, specie in questi ultimi istanti della sua vita terrena. Lui è cosciente che la sua ora è arrivata. Sa chi sono i suoi nemici. Sa che nel Cenacolo, a mensa, siede uno che sta per tradirlo. Lo sa e lo dice con voce chiara, ferma, risoluta, sotto giuramento: </w:t>
      </w:r>
      <w:r>
        <w:rPr>
          <w:rFonts w:cs="Arial" w:ascii="Arial" w:hAnsi="Arial"/>
          <w:i/>
          <w:sz w:val="22"/>
          <w:szCs w:val="22"/>
        </w:rPr>
        <w:t>“In verità, in verità io vi dico: uno di voi mi tradirà”</w:t>
      </w:r>
      <w:r>
        <w:rPr>
          <w:rFonts w:cs="Arial" w:ascii="Arial" w:hAnsi="Arial"/>
          <w:sz w:val="22"/>
          <w:szCs w:val="22"/>
        </w:rPr>
        <w:t>. Non è una verità ipotetica, supposta, immaginata. È invece una verità assoluta, giurata, proferita solennemente.</w:t>
      </w:r>
    </w:p>
    <w:p>
      <w:pPr>
        <w:pStyle w:val="Normal"/>
        <w:spacing w:before="0" w:after="120"/>
        <w:jc w:val="both"/>
        <w:rPr>
          <w:rFonts w:ascii="Arial" w:hAnsi="Arial" w:cs="Arial"/>
          <w:sz w:val="22"/>
          <w:szCs w:val="22"/>
        </w:rPr>
      </w:pPr>
      <w:r>
        <w:rPr>
          <w:rFonts w:cs="Arial" w:ascii="Arial" w:hAnsi="Arial"/>
          <w:sz w:val="22"/>
          <w:szCs w:val="22"/>
        </w:rPr>
        <w:t xml:space="preserve">Gesù sa tutto questo e non si tira indietro, non si nasconde, non fugge della sua ora. Sa che deve amare i suoi che sono nel mondo e li dovrà amare sino alla fine. La fine è oltre la stessa morte. Con l’Eucaristia va ben oltre la morte e nutre i suoi con la sua carne e li disseta con il suo sangue. Con volontà Gesù si sta avviando verso la sua passione e morte. Decisamente vuole obbedire al Padre senza riserve. </w:t>
      </w:r>
    </w:p>
    <w:p>
      <w:pPr>
        <w:pStyle w:val="Normal"/>
        <w:spacing w:before="0" w:after="120"/>
        <w:jc w:val="both"/>
        <w:rPr>
          <w:rFonts w:ascii="Arial" w:hAnsi="Arial" w:cs="Arial"/>
          <w:sz w:val="22"/>
          <w:szCs w:val="22"/>
        </w:rPr>
      </w:pPr>
      <w:r>
        <w:rPr>
          <w:rFonts w:cs="Arial" w:ascii="Arial" w:hAnsi="Arial"/>
          <w:sz w:val="22"/>
          <w:szCs w:val="22"/>
        </w:rPr>
        <w:t xml:space="preserve">Giovanni è il discepolo che Gesù ama. È il discepolo che è nel suo cuore. Oggi gli è concessa la grazia di sentire i battiti del cuore del suo Maestro. Di questi battiti si ricorderà per tutta la vita e trasformerà la sua missione in amore. Anche Dio sarà presentato da lui come amore, perché se Gesù è amore incarnato, il Padre è amore eterno, divino. La Persona di Gesù che è Persona di amore, è dal Padre nell’eternità come vero Dio, è dalla vergine Maria nel tempo, come vero uomo. È la sola Persona che nasce due volte; da Dio e da Maria, nell’eternità e nel tempo. Se la Persona è purissimo amore, anche Dio è purissimo amore. È Lui che l’ha generata nell’eternità. Maria non l’ha generata, da Maria è nata quando si è fatto vero uomo. Gesù sa amare in ogni momento, ogni circostanza, ogni evento della sua vita lo sa trasformare in amore. Questa la sua scienza, la sua santità, la sua verità, la sua sapienza. </w:t>
      </w:r>
    </w:p>
    <w:p>
      <w:pPr>
        <w:pStyle w:val="Normal"/>
        <w:spacing w:before="0" w:after="120"/>
        <w:jc w:val="both"/>
        <w:rPr/>
      </w:pPr>
      <w:r>
        <w:rPr>
          <w:rFonts w:cs="Arial" w:ascii="Arial" w:hAnsi="Arial"/>
          <w:i/>
          <w:iCs/>
          <w:sz w:val="22"/>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position w:val="4"/>
          <w:sz w:val="22"/>
        </w:rPr>
        <w:t xml:space="preserve"> </w:t>
      </w:r>
      <w:r>
        <w:rPr>
          <w:rFonts w:cs="Arial" w:ascii="Arial" w:hAnsi="Arial"/>
          <w:i/>
          <w:iCs/>
          <w:sz w:val="22"/>
        </w:rPr>
        <w:t>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 xml:space="preserve">Giuda è il traditore. L’uomo gretto, venale, ladro. Si vende l’amico per denaro. È una pietra. Non vi è in lui alcun rimorso, alcuna volontà di pentimento. È come se Satana lo avesse privato di cuore, mente, sentimenti, desideri, volontà. È come se lo avesse colmato di sola avidità, avidità cieca e sorda. Pietro invece è il sicuro di sé. Lui sa cosa fare. Però non si conosce. Non vede la sua fragilità. Deve ancora tanto cresc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pur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2:00Z</dcterms:created>
  <dc:creator>Giancarlo</dc:creator>
  <dc:description/>
  <dc:language>en-US</dc:language>
  <cp:lastModifiedBy>Giancarlo</cp:lastModifiedBy>
  <dcterms:modified xsi:type="dcterms:W3CDTF">2012-03-06T09:12:00Z</dcterms:modified>
  <cp:revision>2</cp:revision>
  <dc:subject/>
  <dc:title/>
</cp:coreProperties>
</file>